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полнение к ООП ДО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45"/>
        <w:gridCol w:w="4745"/>
      </w:tblGrid>
      <w:tr>
        <w:trPr>
          <w:trHeight w:val="1269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</w:t>
              <w:tab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едсовете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.08.2023-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color w:val="000000"/>
              </w:rPr>
              <w:t xml:space="preserve">м  </w:t>
            </w:r>
            <w:r>
              <w:rPr>
                <w:color w:val="000000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ом №</w:t>
            </w:r>
            <w:r>
              <w:rPr>
                <w:color w:val="000000"/>
                <w:lang w:val="en-US"/>
              </w:rPr>
              <w:t xml:space="preserve">39/1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т  31.08.2023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 МКДОУ детского с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номик» д.Родыг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/Е.Н.Тулакина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20"/>
        </w:rPr>
        <w:t>Годовой календарный учебный график</w:t>
      </w:r>
    </w:p>
    <w:p>
      <w:pPr>
        <w:pStyle w:val="Normal"/>
        <w:shd w:fill="FFFFFF" w:val="clear"/>
        <w:ind w:left="5" w:hanging="5"/>
        <w:jc w:val="center"/>
        <w:rPr>
          <w:b/>
          <w:b/>
        </w:rPr>
      </w:pPr>
      <w:r>
        <w:rPr>
          <w:b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ind w:left="5" w:hanging="5"/>
        <w:jc w:val="center"/>
        <w:rPr>
          <w:b/>
          <w:b/>
        </w:rPr>
      </w:pPr>
      <w:r>
        <w:rPr>
          <w:b/>
        </w:rPr>
        <w:t xml:space="preserve">детского сада комбинированного вида «Гномик» д.Родыгино </w:t>
      </w:r>
    </w:p>
    <w:p>
      <w:pPr>
        <w:pStyle w:val="Normal"/>
        <w:shd w:fill="FFFFFF" w:val="clear"/>
        <w:ind w:left="5" w:hanging="5"/>
        <w:jc w:val="center"/>
        <w:rPr/>
      </w:pPr>
      <w:r>
        <w:rPr>
          <w:b/>
        </w:rPr>
        <w:t>Советского района Кировской области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на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 xml:space="preserve">3–2024 </w:t>
      </w:r>
      <w:r>
        <w:rPr>
          <w:b/>
          <w:spacing w:val="20"/>
        </w:rPr>
        <w:t>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жим работы ДОУ – 12 часов с 07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ДОО работает по графику пятидневной рабочей недели (выходные - суббота, воскресенье, праздничные дни).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58"/>
        <w:gridCol w:w="124"/>
        <w:gridCol w:w="1334"/>
        <w:gridCol w:w="107"/>
        <w:gridCol w:w="1351"/>
        <w:gridCol w:w="89"/>
        <w:gridCol w:w="1370"/>
        <w:gridCol w:w="120"/>
        <w:gridCol w:w="1338"/>
        <w:gridCol w:w="53"/>
        <w:gridCol w:w="1405"/>
        <w:gridCol w:w="39"/>
        <w:gridCol w:w="1419"/>
        <w:gridCol w:w="21"/>
        <w:gridCol w:w="1441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щ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года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 младш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го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 младш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ода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лет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азновозрастная (старшая-подготов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7 л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Разновозрастная (средняя, старшая, подготов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-7 лет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pacing w:val="-4"/>
              </w:rPr>
              <w:t>Количество возрастных групп в каждой параллел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pacing w:val="-4"/>
              </w:rPr>
              <w:t>Продолжительность учебного года</w:t>
            </w:r>
          </w:p>
        </w:tc>
        <w:tc>
          <w:tcPr>
            <w:tcW w:w="11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с 01.09.2023г. по 31.05.2024 г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pacing w:val="-4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>
                <w:spacing w:val="-4"/>
              </w:rPr>
              <w:t>учебного года всего, в том 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 неде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неде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 неде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 неде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 недел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 недель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 недел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 недел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 полугод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 недел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 недел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 недел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 недель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/>
              <w:t>Адаптационный пери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9.2023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.09.202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9.2023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</w:rPr>
            </w:pPr>
            <w:r>
              <w:rPr/>
              <w:t>29.09.202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9.2023-08.09.202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-08.09.202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-08.09.202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-08.09.202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-08.09.2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9.2023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</w:rPr>
            </w:pPr>
            <w:r>
              <w:rPr/>
              <w:t>29.09.202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25.12.2023 по 08.01.2024  и  с 01.06.2024 по 31.08.2024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380"/>
        <w:gridCol w:w="20"/>
        <w:gridCol w:w="1400"/>
        <w:gridCol w:w="1404"/>
        <w:gridCol w:w="1400"/>
        <w:gridCol w:w="1400"/>
        <w:gridCol w:w="1401"/>
        <w:gridCol w:w="1400"/>
        <w:gridCol w:w="1401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</w:rPr>
              <w:t>Сроки проведения мониторинг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pacing w:val="-4"/>
                <w:vertAlign w:val="superscript"/>
              </w:rPr>
            </w:pPr>
            <w:r>
              <w:rPr>
                <w:color w:val="FF0000"/>
                <w:spacing w:val="-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роки проведения мониторинг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Первоначальны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11.2023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pacing w:val="-4"/>
              </w:rPr>
            </w:pPr>
            <w:r>
              <w:rPr>
                <w:spacing w:val="-4"/>
              </w:rPr>
              <w:t>10.1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11.2023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pacing w:val="-4"/>
              </w:rPr>
            </w:pPr>
            <w:r>
              <w:rPr>
                <w:spacing w:val="-4"/>
              </w:rPr>
              <w:t>10.11.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11.2023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pacing w:val="-4"/>
              </w:rPr>
            </w:pPr>
            <w:r>
              <w:rPr>
                <w:spacing w:val="-4"/>
              </w:rPr>
              <w:t>10.1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11.2023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pacing w:val="-4"/>
              </w:rPr>
            </w:pPr>
            <w:r>
              <w:rPr>
                <w:spacing w:val="-4"/>
              </w:rPr>
              <w:t>10.1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11.2023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pacing w:val="-4"/>
              </w:rPr>
            </w:pPr>
            <w:r>
              <w:rPr>
                <w:spacing w:val="-4"/>
              </w:rPr>
              <w:t>10.1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11.2023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pacing w:val="-4"/>
              </w:rPr>
            </w:pPr>
            <w:r>
              <w:rPr>
                <w:spacing w:val="-4"/>
              </w:rPr>
              <w:t>10.1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-08.09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9.2022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</w:rPr>
            </w:pPr>
            <w:r>
              <w:rPr/>
              <w:t>30.09.2022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омежуточный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11.2023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4"/>
              </w:rPr>
              <w:t>10.1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11.2023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4"/>
              </w:rPr>
              <w:t>10.11.2023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Итогов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.05.202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24.05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.05.202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24.05.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.05.202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24.05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.05.202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spacing w:val="-4"/>
              </w:rPr>
              <w:t>24.05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.05.202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spacing w:val="-4"/>
              </w:rPr>
              <w:t>24.05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.05.202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spacing w:val="-4"/>
              </w:rPr>
              <w:t>24.05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.05.202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spacing w:val="-4"/>
              </w:rPr>
              <w:t>24.05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.05.202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spacing w:val="-4"/>
              </w:rPr>
              <w:t>24.05.2024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етне-оздоровительный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6.2024- 31.08.2024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коративный ремонт помещений, подготовка к новому учебно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ация  образовательного процесса осуществляется в соответствии с учебным планом, расписанием непосредственно-образовательной деятельности, основной образовательной программой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еречень праздничных выходных 2023-2024 уч. года: 4- 6 ноября (3 дня) – День народного единства; 30 декабря – 8 января– новогодние каникулы (10 дней); 23 – 25 февраля – выходные в честь Дня Защитник Отечества (3 дня); 8 марта - Международный женский день (1 день);  28 апреля по 01 мая– майский выходной в честь Дня Труда (4 дня); 09 – 12 мая – выходные в честь Дня Победы (4 дня), 12 июня – выходной в честь Дня России (1 ден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кращенные рабочие дни в 2023 г: 3 ноябр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Сокращенные рабочие дни в 2024 г: 22 февраля, 7 марта, 11 ию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период адаптации к условиям детского сада, дети освобождаются от непосредственно образовательной деятельности. Основой познавательной, творческой деятельности для ребенка в этот период является игровая деятельность и деятельность  эстетически-оздоровительного цикла (музыкальная, спортивная, продуктивная)</w:t>
      </w:r>
    </w:p>
  </w:footnote>
  <w:footnote w:id="3"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 время каникул проводят образовательную деятельность  только эстетически-оздоровительного цикла (музыкальная, спортивная, продуктивная)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граммное содержание реализуется в режимные моменты (самостоятельная деятельность детей в развивающей предметно-пространственной среде, совместная деятельность детей и взрослых на прогулке и пр.), увеличивается продолжительность прогулок и сн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группах компенсирующей направленности проведение первоначального мониторинга  осуществляется учителем – дефектологом и учителем-логопед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руппах компенсирующей направленности проведение промежуточного  мониторинга  осуществляется  воспитателями и специалистами. Во время мониторинга непосредственно образовательная деятельность не проводится</w:t>
      </w:r>
      <w:r>
        <w:rPr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1:00Z</dcterms:created>
  <dc:creator>Василек</dc:creator>
  <dc:description/>
  <cp:keywords/>
  <dc:language>en-US</dc:language>
  <cp:lastModifiedBy>User</cp:lastModifiedBy>
  <cp:lastPrinted>2023-09-18T12:39:00Z</cp:lastPrinted>
  <dcterms:modified xsi:type="dcterms:W3CDTF">2024-04-05T12:54:00Z</dcterms:modified>
  <cp:revision>595</cp:revision>
  <dc:subject/>
  <dc:title>УТВЕРЖДЕН                                                                             Заведующая ДОУ </dc:title>
</cp:coreProperties>
</file>