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разовании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.Родыгино                                                                                                                               "___ "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казённое дошкольное образовательное учреждение детский сад комбинированного вида «Гномик» д.Родыгино Советского района Кировской области (далее - ДОУ), осуществляющее образовательную деятельность на основании лицензии от "21" ноября 2016 г. серия 43 Л01 № 0001497, выданной Министерством образования Кировской области, именуемое в дальнейшем "Исполнитель", в лице заведующей Тулакиной Елены Николаевны, действующей на основании Устава, и родители (законные представители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,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род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е в дальнейшем «Заказчик»,</w:t>
      </w:r>
      <w:r>
        <w:rPr/>
        <w:t xml:space="preserve"> </w:t>
      </w:r>
      <w:r>
        <w:rPr>
          <w:sz w:val="22"/>
          <w:szCs w:val="22"/>
        </w:rPr>
        <w:t xml:space="preserve">действующий в интересах несовершеннолетне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____,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ёнка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  адресу: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«Воспитанник», совместно   именуемые 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bookmarkStart w:id="0" w:name="Par74"/>
      <w:bookmarkEnd w:id="0"/>
      <w:r>
        <w:rPr>
          <w:b/>
        </w:rPr>
        <w:t>I. Предмет договора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договора являются отношения, возникающие при осуществлении образовательной деятельности при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 и федеральной образовательной программой дошкольного образования (далее – ФОП ДО), содержании Воспитанника в образовательной организации, а также при осуществлении присмотра и ухода за Воспитанником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1.2. Форма обучения: очная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bookmarkStart w:id="1" w:name="Par78"/>
      <w:bookmarkEnd w:id="1"/>
      <w:r>
        <w:rPr>
          <w:sz w:val="22"/>
          <w:szCs w:val="22"/>
        </w:rPr>
        <w:t xml:space="preserve">1.3. Наименование образовательной программы: основная образовательная программ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дошкольного образования детского сада «Гномик» д.Родыгино/ адаптированная образовательная программ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дошкольного образования детского сада «Гномик» д.Родыгино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_____________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Режим пребывания Воспитанника в образовательной организации </w:t>
      </w:r>
      <w:r>
        <w:rPr>
          <w:b/>
          <w:sz w:val="17"/>
          <w:szCs w:val="17"/>
        </w:rPr>
        <w:t xml:space="preserve">– </w:t>
      </w:r>
      <w:r>
        <w:rPr>
          <w:sz w:val="17"/>
          <w:szCs w:val="17"/>
        </w:rPr>
        <w:t xml:space="preserve">с 7.00-19.00. </w:t>
      </w:r>
      <w:r>
        <w:rPr>
          <w:sz w:val="22"/>
          <w:szCs w:val="22"/>
        </w:rPr>
        <w:t>Выходные – суббота, воскресенье, праздничные дни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Воспитанник зачисляется в группу (общеразвивающая, компенсирующая, комбинированная, оздоровительная)  направленности.  </w:t>
      </w:r>
    </w:p>
    <w:p>
      <w:pPr>
        <w:pStyle w:val="ConsPlusNonformat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полнитель вправе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ую деятельность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1.2. Вносить предложения по совершенствованию воспитания и развития  Воспитанника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1.3. Осуществлять контроль за правильным и своевременным внесением Заказчиком родительской платы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1.4. В случае неуплаты родительской платы, взимаемой с Заказчика за присмотр и уход за Воспитанником в течение следующего за отчётным месяца, образовательная организация вправе направить претензию о задолженности по оплате. При непогашении задолженности в течение 5-ти календарных дней после получения претензии образовательная организация вправе взыскать её в судебном порядке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1.5. Осуществлять обработку персональных данных в соответствии с  Федеральным законом от 27.07.2006 г. № 152-ФЗ «О персональных данных»  с письменного согласия Заказчика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1.6. Закрывать образовательную организацию для проведения текущего ремонта по согласованию с Учредителем, уведомив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Находиться  с  Воспитанником  в  образовательной  организации в период его адаптации, по индивидуальному графику, согласованному с заведующим, медицинской сестрой и воспитателем,  в зависимости от  течения адаптации;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2.7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2.8. Создавать (принимать участие в деятельности) коллегиальных органов управления, предусмотренных уставом образовательной организации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9. Давать согласие на участие Воспитанника в психологической диагностике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Воспитанника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2.10. Оказывать образовательной организации посильную помощь в решении уставных задач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3.</w:t>
      </w:r>
      <w:r>
        <w:rPr>
          <w:sz w:val="22"/>
          <w:szCs w:val="22"/>
          <w:u w:val="single"/>
        </w:rPr>
        <w:t xml:space="preserve"> </w:t>
      </w:r>
      <w:r>
        <w:rPr>
          <w:b/>
          <w:u w:val="single"/>
        </w:rPr>
        <w:t>Исполнитель обязан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, в полном объеме в соответствии с ФГОС дошкольного образования, ФОП ДО, образовательной программой (частью образовательной программы) и условиями настоящего Договора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дательством Российской Федерации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sz w:val="22"/>
            <w:szCs w:val="22"/>
          </w:rPr>
          <w:t>пунктом 1.3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;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2.3.10. Обеспечивать Воспитанника необходимым 4-разовым сбалансированным  питанием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;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3.11. Переводить Воспитанника в следующую возрастную группу 1 августа каждого года;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2.3.12. Уведомить Заказчика  в две недели  о нецелесообразности оказания Воспитаннику образовательной услуги в                                                                                             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ёме, предусмотренном  </w:t>
      </w:r>
      <w:hyperlink w:anchor="Par74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, вследствие его индивидуальных особенностей, делающих   невозможным или  педагогически нецелесообразным оказание данной услуги;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4.</w:t>
      </w:r>
      <w:r>
        <w:rPr>
          <w:sz w:val="22"/>
          <w:szCs w:val="22"/>
          <w:u w:val="single"/>
        </w:rPr>
        <w:t xml:space="preserve"> </w:t>
      </w:r>
      <w:r>
        <w:rPr>
          <w:b/>
          <w:u w:val="single"/>
        </w:rPr>
        <w:t>Заказчик обязан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4.1. Соблюдать требования учредительных документов Исполнителя, правил внутреннего трудово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4.2. Своевременно вносить родительскую плату за присмотр и уход за Воспитанником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4.4. Незамедлительно сообщать Исполнителю об изменении контактного телефона и места жительства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4.7. Предоставлять медицинское заключение (медицинскую справку) после перенесенного заболевания с указанием диагноза и длительности заболевания, сведений об отсутствии контакта с инфекционными больными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4.9. Лично передавать воспитателю и забирать Воспитанника домой, не делегировать эту обязанность лицам, не достигшим 18-летнего возраста и посторонним. В исключительных случаях - иным лицам, указанным в доверенности родителя (законного представителя), имеющих право забирать Воспитанника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4.10. Взаимодействовать с образовательной организацией по всем направлениям развития Воспитанн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bookmarkStart w:id="3" w:name="Par141"/>
      <w:bookmarkEnd w:id="3"/>
      <w:r>
        <w:rPr>
          <w:b/>
        </w:rPr>
        <w:t>III. Размер, сроки и порядок оплаты за присмотр и уход за Воспитанником</w:t>
      </w:r>
      <w:r>
        <w:rPr/>
        <w:t xml:space="preserve"> </w:t>
      </w:r>
      <w:bookmarkStart w:id="4" w:name="Par144"/>
      <w:bookmarkEnd w:id="4"/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смотр и уход за Воспитанником в образовательной организации взимается с Заказчика  плата. Средний размер родительской платы за присмотр и уход за детьми в муниципальных образовательных организациях, а также категории Воспитанников, пользующихся льготными условиями оплаты за детский сад, устанавливается органами государственной власти Кировской области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В 20____ году плата за 1 день пребывания Воспитанника в детском саду составляет _______________________________________________________________________________________________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3.4. Заказчик ежемесячно вносит родительскую плату за присмотр и уход за Воспитанником на основании выставленных Исполнителем счетов на оплату услуг;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3.5. Оплата производится в срок не позднее 20 числа каждого месяца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о QR-коду осуществляется в ПАО «Сбербанк России» через информационно-платежный терминал самообслуживания или Сбербанк-онлайн;   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3.6. Родителям (законным представителям) выплачивается компенсация части родительской платы за присмотр и уход за ребёнком в соответствии с действующим законодательством. Порядок обращения за получением компенсации  и порядок ее выплаты устанавливаются органами государственной власти субъектов Российской Федерации;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3.7. Оплата родительской платы за присмотр и уход за Воспитанником может осуществляться за счёт средств (части средств) материнского (семейного) капитала, </w:t>
      </w:r>
      <w:bookmarkStart w:id="5" w:name="Par165"/>
      <w:bookmarkEnd w:id="5"/>
      <w:r>
        <w:rPr>
          <w:sz w:val="22"/>
          <w:szCs w:val="22"/>
        </w:rPr>
        <w:t>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счет распорядительного акта Исполнителя на счет территориальным органом Фонда пенсионного и социального страхования Российской Федераци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3.8. Плата за присмотр и уход не взимается за детей-инвалидов, детей-сирот и детей, оставшихся без попечения родителей, а также детей с туберкулёзной интоксикацией на основании копии справки установленного образц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IV. </w:t>
      </w:r>
      <w:bookmarkStart w:id="6" w:name="Par191"/>
      <w:bookmarkEnd w:id="6"/>
      <w:r>
        <w:rPr>
          <w:b/>
        </w:rPr>
        <w:t xml:space="preserve">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4.2. Виды, порядок и размеры ответственности сторон по настоящему Договору определяется законодательством Российской Федерации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7" w:name="Par213"/>
      <w:bookmarkEnd w:id="7"/>
      <w:r>
        <w:rPr>
          <w:b/>
        </w:rPr>
        <w:t>V. Основания изменения и расторжения договора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left="180" w:hanging="0"/>
        <w:jc w:val="center"/>
        <w:rPr>
          <w:sz w:val="16"/>
          <w:szCs w:val="16"/>
        </w:rPr>
      </w:pPr>
      <w:bookmarkStart w:id="8" w:name="Par219"/>
      <w:bookmarkEnd w:id="8"/>
      <w:r>
        <w:rPr>
          <w:b/>
        </w:rPr>
        <w:t>VI. Заключительные положения</w:t>
      </w:r>
      <w:r>
        <w:rPr/>
        <w:t xml:space="preserve"> 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Настоящий договор вступает в силу со дня его подписания Сторонами и действует до ___________________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2-х экземплярах, имеющих равную юридическую силу, по одному для каждой из Сторон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;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;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ind w:left="180" w:hanging="0"/>
        <w:jc w:val="center"/>
        <w:rPr>
          <w:b/>
          <w:b/>
        </w:rPr>
      </w:pPr>
      <w:bookmarkStart w:id="9" w:name="Par229"/>
      <w:bookmarkEnd w:id="9"/>
      <w:r>
        <w:rPr>
          <w:b/>
        </w:rPr>
        <w:t>VII. Реквизиты и подписи сторон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88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60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5141" w:hRule="atLeast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Учреждение Муниципальное казенное дошкольное образовательное учреждение детский сад комбинированного вида «Гномик» д.Родыгино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 xml:space="preserve">Адрес: 613367 Кировской обл., Советский р-н, д.Родыгино ул. Юбилейная, д.6  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(83375) 2-37-94   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330003409;</w:t>
              <w:tab/>
              <w:t>КПП   433001001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  1024301115530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- 03231643336360004000 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ИРОВ БАНКА РОССИИ//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Кировской области г. Киров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304182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счет -  401028103453700000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 xml:space="preserve">Заведующий ______________              Е.Н.Тулакина  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  <w:r>
              <w:rPr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6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Паспорт серия_____________№__________________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выдан «________» _____________________  ____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ем выдан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места  регистрации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нтактный номер телефон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/_________________________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                            расшифровка подписи</w:t>
            </w:r>
          </w:p>
        </w:tc>
      </w:tr>
      <w:tr>
        <w:trPr>
          <w:trHeight w:val="87" w:hRule="atLeast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Отметка о получении 2-го экземпляра Заказчиком   ______________   _____________________________</w:t>
      </w:r>
    </w:p>
    <w:p>
      <w:pPr>
        <w:pStyle w:val="Normal"/>
        <w:ind w:left="18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                                                (подпись)</w:t>
      </w:r>
    </w:p>
    <w:sectPr>
      <w:footerReference w:type="default" r:id="rId2"/>
      <w:type w:val="nextPage"/>
      <w:pgSz w:w="11906" w:h="16838"/>
      <w:pgMar w:left="540" w:right="38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13:00Z</dcterms:created>
  <dc:creator>UserXP</dc:creator>
  <dc:description/>
  <cp:keywords/>
  <dc:language>en-US</dc:language>
  <cp:lastModifiedBy>User</cp:lastModifiedBy>
  <cp:lastPrinted>2024-05-16T20:17:00Z</cp:lastPrinted>
  <dcterms:modified xsi:type="dcterms:W3CDTF">2025-06-19T09:23:00Z</dcterms:modified>
  <cp:revision>30</cp:revision>
  <dc:subject/>
  <dc:title/>
</cp:coreProperties>
</file>